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rPr/>
      </w:pPr>
      <w:r>
        <w:rPr>
          <w:b/>
        </w:rPr>
        <w:t xml:space="preserve">Resolução CIB Nº. 046 </w:t>
      </w:r>
      <w:r>
        <w:rPr/>
        <w:t xml:space="preserve">de 07 de outubro de 200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spõe sobre a municipalização da Unidade Descentralizada de Reabilitação Nilmo Júnior do Município de Rondonópolis/MT e a incorporação de recurso financeiro no limite financeiro da assistência ambulatorial e hospitalar de média e alta complexidade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</w:t>
      </w:r>
      <w:r>
        <w:rPr/>
        <w:t>, no uso de suas atribuições legais e considerando: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– Resolução nº 021/CMS/2003 do Conselho Municipal de Saúde de Rondonópolis/MT, que dispõe sobre a municipalização do Centro de Reabilitação Nilmo Junior;</w:t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 </w:t>
      </w:r>
      <w:r>
        <w:rPr>
          <w:sz w:val="20"/>
          <w:szCs w:val="20"/>
        </w:rPr>
        <w:t>– Ofício nº 375 da Secretaria Municipal de Rondonópolis/MT, encaminhando os documentos necessários para a municipalização;</w:t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I – </w:t>
      </w:r>
      <w:r>
        <w:rPr>
          <w:sz w:val="20"/>
          <w:szCs w:val="20"/>
        </w:rPr>
        <w:t xml:space="preserve">Programação dos recursos financeiros federais comprometidos com o termo de compromisso entre entes públicos, conforme preconiza a NOAS/SUS/01/02; </w:t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before="0" w:after="0"/>
        <w:jc w:val="both"/>
        <w:rPr/>
      </w:pPr>
      <w:r>
        <w:rPr>
          <w:b/>
          <w:sz w:val="20"/>
          <w:szCs w:val="20"/>
        </w:rPr>
        <w:t xml:space="preserve">IV – </w:t>
      </w:r>
      <w:r>
        <w:rPr>
          <w:sz w:val="20"/>
          <w:szCs w:val="20"/>
        </w:rPr>
        <w:t>Resolução CIB nº 062 de 06/12/2002, que dispõe sobre a aprovação da habilitação do município de Rondonópolis em Gestão Plena Sistema Municipal de acordo com a NOAS/SUS/01/02;</w:t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 – </w:t>
      </w:r>
      <w:r>
        <w:rPr>
          <w:sz w:val="20"/>
          <w:szCs w:val="20"/>
        </w:rPr>
        <w:t>Parecer técnico CPCA/SAI/SES do Processo nº 0192.517-7 favorável à solicitação em pau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Aprovar a municipalização da Unidade Descentralizada de Reabilitação Nilmo Junior do município de Rondonópolis/MT, que se encontrava  programada como Unidade sob Gest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Estabelecer a incorporação de recursos financeiros no limite da Assistência Ambulatorial e Hospitalar de Média e Alta complexidade de acordo com o quadro demonstrativo abaixo.</w:t>
      </w:r>
    </w:p>
    <w:p>
      <w:pPr>
        <w:pStyle w:val="Normal"/>
        <w:jc w:val="both"/>
        <w:rPr/>
      </w:pPr>
      <w:r>
        <w:rPr/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42"/>
        <w:gridCol w:w="1878"/>
        <w:gridCol w:w="175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ê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An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-M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dade de Reabilitação Nilmo Junio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0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48,4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0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48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arcos Henrique Machado                                                             Luis Soa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sidente da CIB/Estadual/MT                                          Presidente do COSEMS/MT</w:t>
      </w:r>
    </w:p>
    <w:sectPr>
      <w:type w:val="nextPage"/>
      <w:pgSz w:w="11906" w:h="16838"/>
      <w:pgMar w:left="1134" w:right="2907" w:gutter="0" w:header="0" w:top="6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59:00Z</dcterms:created>
  <dc:creator>jandyrateixeira</dc:creator>
  <dc:description/>
  <cp:keywords/>
  <dc:language>en-US</dc:language>
  <cp:lastModifiedBy>marcossantos</cp:lastModifiedBy>
  <cp:lastPrinted>2004-10-13T11:37:00Z</cp:lastPrinted>
  <dcterms:modified xsi:type="dcterms:W3CDTF">2005-02-28T14:19:00Z</dcterms:modified>
  <cp:revision>24</cp:revision>
  <dc:subject/>
  <dc:title>Resolução CIB N 042 de 05 de agosto de 2004</dc:title>
</cp:coreProperties>
</file>